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plan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August 4th,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the yplan00a.t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n00b.tex files. Yplan is a vertical-typ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 1999 RWD Nickalls &amp; Harald Ha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is program can be redistributed and/or modified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of the LaTeX Project Public License Distributed from 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archives in directory macros/latex/base/lppl.txt;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version 1 of the License, or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 RWD Nick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artment of Anaesthesi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tingham, 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knickalls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: +44-(0)-115-9691169 Ext: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X: +44-(0)-115-9627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ald Ha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ald.harders@dlr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plan00 YearPlanner consists of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n00a.tex, yplan00b.tex, and yplan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ver 6 months each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plan00a.tex  (January to June 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n00b.tex  (July to December 2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n.sty     (Package file for international language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TAN/macros/latex/contrib/other/ypla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will print a vertical-type daily pl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e months along the top, days downwards)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-month period fitting onto a single A4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also fit onto USA standard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size can be adjusted by changing \datestr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really just large tables, an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ish to extract just the tables and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 motivated to design this year-planner as my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 did not have good year-planner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run nicely on Latex 2e, and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justed very slightly to run on LaTeX 2.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Nickalls &amp; Harald Ha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upport (by Harald Ha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the languag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, german, french, spanish, italian, portug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sert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&lt;language&gt;]{ypl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row containing the \documentclass command in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n00a.tex and yplan00b.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place &lt;language&gt; by your languag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you may use month names in lowercase letters (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first letter) by adding the keyword lowerc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s of the \usepackage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usepackage[german,lowercase]{ypla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when using yplan.sty the adaption to LaTeX 2.09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 error in the names or abbreviation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ald Hard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